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54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thịt bằ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ầu nấu tô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kho nấ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>Cháo óc heo. Uống 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thịt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 Hẹ nấu thịt bằm, đậu h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ò kho sả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. Uống  nước má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hua tôm bi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vịt chiên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è đậu đ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Phỏ b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ồng tơi cua đồ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Nui xào hải sản.Uống  nước chan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tô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Gà tứ qu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ho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bao.Uống  nước 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0:00Z</dcterms:created>
  <dc:creator>Admin</dc:creator>
  <dc:description/>
  <cp:keywords/>
  <dc:language>en-US</dc:language>
  <cp:lastModifiedBy>USER</cp:lastModifiedBy>
  <cp:lastPrinted>2018-11-29T08:15:00Z</cp:lastPrinted>
  <dcterms:modified xsi:type="dcterms:W3CDTF">2019-12-24T01:38:00Z</dcterms:modified>
  <cp:revision>3</cp:revision>
  <dc:subject/>
  <dc:title> </dc:title>
</cp:coreProperties>
</file>